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铁拳铸就英雄梦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拳铸就英雄梦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&lt;/p&gt;&lt;p&gt;&lt;img src="/static-img/a-K_Vcp0JdiVmSllbUGhvoBMCCuUeHnFAoAoJnqfDZBUq8ZZsp1n2JhmuW1Tx7zS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讲述了一个普通小伙子因为误杀而陷入法律之网的故事。这个影片不仅展现了中国刑侦工作的精湛与严谨，更激发了一代又一代年轻人的正义感和执法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真实生活中，也有许多案件是通过无数警察们辛勤工作、智慧斗争最终解决的。比如，有一次，一名警官在执行任务时发现一辆被盗车辆，他迅速联系了专业技术人员，并利用现代科技手段追踪到犯罪嫌疑人，最终成功将贩卖车辆贼绳之急。</w:t>
      </w:r>
      <w:r>
        <w:rPr>
          <w:sz w:val="32"/>
          <w:szCs w:val="32"/>
        </w:rPr>
        <w:t>&lt;/p&gt;&lt;p&gt;&lt;img src="/static-img/c72pu1qs4S6oHySG9mzGZoBMCCuUeHnFAoAoJnqfDZDQ0ksYKhsPGLY1vqWw2-VJgZfXJFWzvaGhl1WDX3OCiA.jpg"&gt;&lt;/p&gt;&lt;p&gt;</w:t>
      </w:r>
      <w:r>
        <w:rPr>
          <w:sz w:val="32"/>
          <w:szCs w:val="32"/>
        </w:rPr>
        <w:t>再比如，一起重大火灾事故发生后，公安机关迅速成立调查组，对现场进行全面的勘查。在这次调查中，警方通过对目击者和幸存者的询问，以及对现场痕迹的分析，最终揭开了该火灾背后的诡计，并将涉事责任人给予相应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传递出的不仅是勇气与牺牲，更是在社会危机面前保持冷静判断力以及坚持正义至上的精神。在每一次风雨之后，都是更坚强、更优秀的一批警官留下了自己的印记。而他们的心路历程，无疑为我们提供了一种深刻的人生启示——无论遇到多么艰难险阻，只要心怀正义，就能成为时代的一盏灯塔，为社会带来光明。</w:t>
      </w:r>
      <w:r>
        <w:rPr>
          <w:sz w:val="32"/>
          <w:szCs w:val="32"/>
        </w:rPr>
        <w:t>&lt;/p&gt;&lt;p&gt;&lt;img src="/static-img/YKmNWjh5FJIFw04HX-CAzIBMCCuUeHnFAoAoJnqfDZDQ0ksYKhsPGLY1vqWw2-VJgZfXJFWzvaGhl1WDX3OCiA.jpg"&gt;&lt;/p&gt;&lt;p&gt;&lt;a href = "/doc/8029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铁拳铸就英雄梦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rel="alternate" download="80299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铁拳铸就英雄梦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